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на звание “Доцент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right="-2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ab/>
      </w:r>
      <w:r>
        <w:rPr>
          <w:b/>
          <w:bCs/>
          <w:sz w:val="28"/>
          <w:szCs w:val="28"/>
          <w:u w:val="single"/>
        </w:rPr>
        <w:t>2009</w:t>
      </w:r>
      <w:r>
        <w:rPr>
          <w:bCs/>
          <w:sz w:val="28"/>
          <w:szCs w:val="28"/>
          <w:u w:val="single"/>
        </w:rPr>
        <w:tab/>
      </w:r>
    </w:p>
    <w:p>
      <w:pPr>
        <w:pStyle w:val="Normal"/>
        <w:autoSpaceDE w:val="false"/>
        <w:ind w:right="-2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  <w:r>
        <w:rPr>
          <w:b/>
          <w:sz w:val="28"/>
          <w:szCs w:val="28"/>
        </w:rPr>
        <w:tab/>
        <w:t>РАХИМОВ ТИМУР РУСТАМОВИЧ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ультет (филиал, институт)</w:t>
      </w:r>
      <w:r>
        <w:rPr>
          <w:b/>
          <w:sz w:val="28"/>
          <w:szCs w:val="28"/>
        </w:rPr>
        <w:tab/>
        <w:t>ИНЖЕНЕРНО-ЭКОНОМИЧЕСКИЙ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Кафедра</w:t>
      </w:r>
      <w:r>
        <w:rPr>
          <w:b/>
          <w:sz w:val="28"/>
          <w:szCs w:val="28"/>
        </w:rPr>
        <w:tab/>
        <w:t>МЕНЕДЖМЕНТА</w:t>
        <w:tab/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Штатная должность</w:t>
      </w:r>
      <w:r>
        <w:rPr>
          <w:b/>
          <w:sz w:val="28"/>
          <w:szCs w:val="28"/>
        </w:rPr>
        <w:tab/>
        <w:t>ДОЦЕНТ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ная</w:t>
      </w:r>
      <w:r>
        <w:rPr/>
        <w:t xml:space="preserve"> степень, ученое звание</w:t>
      </w:r>
      <w:r>
        <w:rPr>
          <w:b/>
          <w:sz w:val="28"/>
          <w:szCs w:val="28"/>
        </w:rPr>
        <w:tab/>
        <w:t>К.Э.Н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адемические, почетные звания</w:t>
      </w:r>
      <w:r>
        <w:rPr>
          <w:b/>
          <w:sz w:val="28"/>
          <w:szCs w:val="28"/>
        </w:rPr>
        <w:tab/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Год рождения: </w:t>
      </w:r>
      <w:r>
        <w:rPr>
          <w:b/>
          <w:sz w:val="28"/>
          <w:szCs w:val="28"/>
        </w:rPr>
        <w:tab/>
        <w:t>197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ТПУ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ab/>
        <w:t>с 2000 г. 9 лет</w:t>
        <w:tab/>
      </w:r>
      <w:r>
        <w:rPr>
          <w:sz w:val="28"/>
          <w:szCs w:val="28"/>
        </w:rPr>
        <w:t xml:space="preserve">, в занимаемой должности </w:t>
      </w:r>
      <w:r>
        <w:rPr>
          <w:b/>
          <w:sz w:val="28"/>
          <w:szCs w:val="28"/>
        </w:rPr>
        <w:tab/>
        <w:t xml:space="preserve"> 1 год и 3 мес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</w:rPr>
        <w:tab/>
        <w:t>9 лет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hanging="0"/>
        <w:rPr/>
      </w:pPr>
      <w:r>
        <w:rPr/>
        <w:t>1. Учебная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  <w:tab/>
      </w:r>
      <w:r>
        <w:rPr>
          <w:sz w:val="28"/>
          <w:szCs w:val="28"/>
        </w:rPr>
        <w:t>Читаемые в течение конкурсного года лекционные курсы (название, объем в часах, учебные группы, кол-во студентов, факультет)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383"/>
        <w:gridCol w:w="1560"/>
        <w:gridCol w:w="161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в час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-во студент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, денежное обращение кред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inancial Manage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О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МОЯ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inancial Manage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А61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Э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inancial Manage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B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ИЭ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inancial Manage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ИМОЯ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и кред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561-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Т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и кред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НМ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овый менеджмен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/>
            </w:pPr>
            <w:r>
              <w:rPr>
                <w:i/>
                <w:sz w:val="28"/>
                <w:szCs w:val="28"/>
              </w:rPr>
              <w:t>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Э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и кред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-3551-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-35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ЭМ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и кред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-3451-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-3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ЭМ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и кред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8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ЭМ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 и креди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7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Э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Financial Managemen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AO-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ИМОЯ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нанс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ЭФ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одготовка магистров и кандидатов наук (защита диссертаций за прошедший календарный год, указать дату защиты)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Количество обучающихся под руководством конкурсанта: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спирантов: –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агистрантов: 3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ругие результаты: 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" w:hanging="0"/>
        <w:rPr/>
      </w:pPr>
      <w:r>
        <w:rPr/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Изданные учебные и методические пособия, конспекты лекций (авторы, название, издательство, год издания, тираж, объем в печатных листах, долевая часть конкурсанта) с представлением их экземпляров.</w:t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мин, Сергей Анатольевич. Banks as Financial Businesses [Электронный ресурс] = Банки как финансовые институты : книга для учителя к учебному пособию / С. А. Фомин, Н. В. Харина, Т. Р. Рахимов ; Томский политехнический университет (ТПУ). — 1 компьютерный файл (pdf; 381 KB). — Томск : Изд-во ТПУ, 2009. — Заглавие с титульного экрана. — Электронная версия печатной публикации. — Книга на английском языке. — Доступ из корпоративной сети ТПУ. — Adobe Reader. — &lt;URL:http://www.lib.tpu.ru/fulltext2/m/2009/m87.pdf&gt; .</w:t>
        <w:tab/>
        <w:t>(доля 30%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мин, Сергей Анатольевич. Банки как финансовые институты = Banks as financial businesses : книга для студента : учебное пособие для вузов / С. А. Фомин, Н. В. Харина, Т. Р. Рахимов ; Томский политехнический университет (ТПУ). — Томск : Изд-во ТПУ, 2009. — 58 с. : ил. — Книга на английском языке. — Библиогр.: с. 56. (доля 30%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мин, Сергей Анатольевич. Banks as Financial Businesses [Электронный ресурс] = Банки как финансовые институты : книга для студента : учебное пособие / С. А. Фомин, Н. В. Харина, Т. Р. Рахимов ; Томский политехнический университет (ТПУ). — 1 компьютерный файл (pdf; 1414 KB). — Томск : Изд-во ТПУ, 2009. — Заглавие с титульного экрана. — Электронная версия печатной публикации. — Книга на английском языке. — Доступ из корпоративной сети ТПУ. — Adobe Reader. — &lt;URL:http://www.lib.tpu.ru/fulltext2/m/2010/m32.pdf&gt;. (доля 30%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мин, Сергей Анатольевич. Banks as Financial Businesses [Электронный ресурс] = Банки как финансовые институты : рабочая тетрадь : учебное пособие / С. А. Фомин, Н. В. Харина, Т. Р. Рахимов ; Томский политехнический университет (ТПУ). — 1 компьютерный файл (pdf; 490 KB). — Томск : Изд-во ТПУ, 2009. — Заглавие с титульного экрана. — Электронная версия печатной публикации. — Книга на английском языке. — Доступ из корпоративной сети ТПУ. — Adobe Reader. — &lt;URL:http://www.lib.tpu.ru/fulltext2/m/2010/m33.pdf&gt;. (доля 30%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для выполнения контрольной работы по теме «Организация безналичных расчетов в РФ»  для студентов АВТФ специальности 230201 (071900) – «Информационные системы и технологии». – Томск: Изд. ТПУ, 2009. – 21 с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для проведения практических занятий по теме «Оценка и анализ основного и оборотного капитала». – Томск: Изд. ТПУ, 2009. – 20 с. (100%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для проведения практических занятий о теме «Кредитование: простые, сложные проценты и аннуитеты». – Томск: Изд. ТПУ, 2009. – 32 с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и копии опубликованных докладов или тезисов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 xml:space="preserve">Другие результаты методической деятельности. </w:t>
      </w:r>
    </w:p>
    <w:p>
      <w:pPr>
        <w:pStyle w:val="Normal"/>
        <w:numPr>
          <w:ilvl w:val="0"/>
          <w:numId w:val="4"/>
        </w:numPr>
        <w:autoSpaceDE w:val="false"/>
        <w:ind w:left="708" w:right="-2" w:hanging="0"/>
        <w:jc w:val="both"/>
        <w:rPr/>
      </w:pPr>
      <w:r>
        <w:rPr>
          <w:i/>
          <w:sz w:val="28"/>
          <w:szCs w:val="28"/>
        </w:rPr>
        <w:t>Разработана рабочая программа по дисциплине «Экономика фирмы» на английском языке для иностранных студентов.</w:t>
      </w:r>
    </w:p>
    <w:p>
      <w:pPr>
        <w:pStyle w:val="Normal"/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08" w:right="-2" w:hanging="0"/>
        <w:jc w:val="both"/>
        <w:rPr/>
      </w:pPr>
      <w:r>
        <w:rPr>
          <w:i/>
          <w:sz w:val="28"/>
          <w:szCs w:val="28"/>
        </w:rPr>
        <w:t>Разработана рабочая программа по дисциплине «Экономика предприятия» на английском языке для иностранных студентов.</w:t>
      </w:r>
    </w:p>
    <w:p>
      <w:pPr>
        <w:pStyle w:val="Style25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шел курсы повышения квалификации в ЦДПО по программе 2.2. «Система управления электронным обучением – WebCT»</w:t>
      </w:r>
    </w:p>
    <w:p>
      <w:pPr>
        <w:pStyle w:val="Normal"/>
        <w:autoSpaceDE w:val="false"/>
        <w:ind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" w:hanging="0"/>
        <w:rPr/>
      </w:pPr>
      <w:r>
        <w:rPr/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Опубликованные монографии, статьи в рецензируемых и зарубежных изданиях,  доклады на международных конференциях (авторы, название, издательство, год издания, тираж, объем в печатных листах, долевая часть конкурсанта) с представлением их экземпляров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709" w:right="-2" w:hanging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химов, Тимур Рустамович. Механизм формирования благоприятного инвестиционного климата в регионе : монография / Т. Р. Рахимов ; Томский политехнический университет (ТПУ). — Томск : Изд-во ТПУ, 2009. — 189 с. : ил. — Библиогр.: с. 138-155.</w:t>
      </w:r>
    </w:p>
    <w:p>
      <w:pPr>
        <w:pStyle w:val="Normal"/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Полученные Почетные, академические звания, награды, ученая степень, ученое звание и т.п. (за прошедший календарный год (указать год)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ыигранные гранты, с обязательным указанием суммы, заключенные под руководством конкурсан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с его участием договора на НИР, ОКР, госбюджетные НИР и другие г/б средства и основные результаты за календарный год (указать даты)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овышение научной квалификации (защита докторской диссертации)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суждена ученая степень ______________________________________</w:t>
        <w:br/>
        <w:t>научная специальность __________________ дата присуждения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Другие результаты научной, образовательной и инновационной деятельности в прошедшем году</w:t>
      </w:r>
    </w:p>
    <w:p>
      <w:pPr>
        <w:pStyle w:val="Normal"/>
        <w:numPr>
          <w:ilvl w:val="0"/>
          <w:numId w:val="6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и дизайн учебно-методической документации для дистанционного преподавания курса «Финансы и Кредит» в интернет среде WebCT (http://e-le.tpu.ru/webct/public/home.pl).</w:t>
      </w:r>
    </w:p>
    <w:p>
      <w:pPr>
        <w:pStyle w:val="Normal"/>
        <w:numPr>
          <w:ilvl w:val="0"/>
          <w:numId w:val="6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ка и дизайн персонального сайта преподавателя в портале ТПУ (http://portal.tpu.ru:7777/SHARED/r/RTR ).</w:t>
      </w:r>
    </w:p>
    <w:p>
      <w:pPr>
        <w:pStyle w:val="Normal"/>
        <w:numPr>
          <w:ilvl w:val="0"/>
          <w:numId w:val="6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УМКД по дисциплине «Финансы и кредит».</w:t>
      </w:r>
    </w:p>
    <w:p>
      <w:pPr>
        <w:pStyle w:val="Normal"/>
        <w:numPr>
          <w:ilvl w:val="0"/>
          <w:numId w:val="6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УМКД по дисциплине «Финансы, денежное обращение и кредит».</w:t>
      </w:r>
    </w:p>
    <w:p>
      <w:pPr>
        <w:pStyle w:val="Normal"/>
        <w:numPr>
          <w:ilvl w:val="0"/>
          <w:numId w:val="6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УМКД по дисциплине «Управление рисками и страхование».</w:t>
      </w:r>
    </w:p>
    <w:p>
      <w:pPr>
        <w:pStyle w:val="Normal"/>
        <w:numPr>
          <w:ilvl w:val="0"/>
          <w:numId w:val="6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рабочая программа на английском языке по дисциплине «Экономика фирмы (Firm Economics)» для иностранных студентов.</w:t>
      </w:r>
    </w:p>
    <w:p>
      <w:pPr>
        <w:pStyle w:val="Normal"/>
        <w:numPr>
          <w:ilvl w:val="0"/>
          <w:numId w:val="6"/>
        </w:numPr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рабочая программа на английском языке по дисциплине «Экономика предприятия (Enterprise Economics)» для иностранных студентов.</w:t>
      </w:r>
    </w:p>
    <w:p>
      <w:pPr>
        <w:pStyle w:val="Normal"/>
        <w:autoSpaceDE w:val="false"/>
        <w:ind w:left="708" w:right="-2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2"/>
        <w:ind w:right="-1" w:hanging="0"/>
        <w:rPr>
          <w:b w:val="false"/>
          <w:b w:val="false"/>
          <w:bCs w:val="false"/>
        </w:rPr>
      </w:pPr>
      <w:r>
        <w:rPr/>
        <w:t>4. Организационная, просветительская и воспитательная 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 xml:space="preserve">Руководство структурными подразделениями ТПУ, комиссиями, советами, секциями и т.п. в ТПУ или вне его: 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left="708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частие в работе оргкомитетов научных, научно-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numPr>
          <w:ilvl w:val="0"/>
          <w:numId w:val="5"/>
        </w:numPr>
        <w:autoSpaceDE w:val="false"/>
        <w:ind w:left="1068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 оргкомитета внутривузовской олимпиады по Менеджменту</w:t>
      </w:r>
    </w:p>
    <w:p>
      <w:pPr>
        <w:pStyle w:val="Normal"/>
        <w:autoSpaceDE w:val="false"/>
        <w:ind w:left="70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ие в оргработе советов, комиссий, учебно-методических объединений и т.п.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Руководство научными студенческими обществами, конструкторскими бюро, кружками</w:t>
      </w:r>
    </w:p>
    <w:p>
      <w:pPr>
        <w:pStyle w:val="Normal"/>
        <w:numPr>
          <w:ilvl w:val="0"/>
          <w:numId w:val="2"/>
        </w:numPr>
        <w:autoSpaceDE w:val="false"/>
        <w:ind w:left="1068" w:right="-2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оводство НИР студентов (2 студента) </w:t>
      </w:r>
    </w:p>
    <w:p>
      <w:pPr>
        <w:pStyle w:val="Normal"/>
        <w:autoSpaceDE w:val="false"/>
        <w:ind w:left="1068" w:right="-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одготовка победителей республиканских, региональных, областных, внутривузовских студенческих олимпиад, конкурсов,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autoSpaceDE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right="-1" w:hanging="0"/>
        <w:rPr/>
      </w:pPr>
      <w:r>
        <w:rPr/>
        <w:t>5. Дополнительные сведения, характеризующие успехи конкурсанта в прошедшем году</w:t>
      </w:r>
    </w:p>
    <w:p>
      <w:pPr>
        <w:pStyle w:val="Normal"/>
        <w:autoSpaceDE w:val="false"/>
        <w:ind w:left="708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Занял 2 место в городских соревнованиях по баскетболу среди сотрудников в составе в сборной команды ТПУ.</w:t>
      </w:r>
    </w:p>
    <w:p>
      <w:pPr>
        <w:pStyle w:val="Normal"/>
        <w:autoSpaceDE w:val="false"/>
        <w:ind w:left="708" w:right="-133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 xml:space="preserve">Декан факультета </w:t>
        <w:tab/>
        <w:t>(Гвоздев Н.И.)</w:t>
        <w:tab/>
        <w:t>________________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autoSpaceDE w:val="false"/>
        <w:ind w:right="-1333" w:hanging="0"/>
        <w:jc w:val="both"/>
        <w:rPr/>
      </w:pPr>
      <w:r>
        <w:rPr>
          <w:b/>
          <w:bCs/>
          <w:sz w:val="28"/>
          <w:szCs w:val="28"/>
        </w:rPr>
        <w:t>Заведующий кафедрой</w:t>
        <w:tab/>
        <w:t>(Никулина И.Е.)</w:t>
        <w:tab/>
        <w:t>________________</w:t>
      </w:r>
    </w:p>
    <w:p>
      <w:pPr>
        <w:pStyle w:val="Normal"/>
        <w:tabs>
          <w:tab w:val="clear" w:pos="708"/>
          <w:tab w:val="left" w:pos="3969" w:leader="none"/>
          <w:tab w:val="right" w:pos="9072" w:leader="none"/>
        </w:tabs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9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</w:t>
        <w:tab/>
        <w:t>(Рахимов Т.Р.)</w:t>
        <w:tab/>
        <w:t>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sz w:val="52"/>
          <w:szCs w:val="52"/>
        </w:rPr>
        <w:t>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5"/>
          <w:sz w:val="52"/>
          <w:szCs w:val="52"/>
        </w:rPr>
      </w:pPr>
      <w:r>
        <w:rPr>
          <w:rStyle w:val="Style15"/>
          <w:sz w:val="52"/>
          <w:szCs w:val="52"/>
        </w:rPr>
        <w:t>«Преподаватель год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sz w:val="52"/>
          <w:szCs w:val="52"/>
        </w:rPr>
        <w:t>Рахимов Т.Р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sz w:val="52"/>
          <w:szCs w:val="52"/>
        </w:rPr>
        <w:t>Кафедра менеджмента, ИЭФ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sz w:val="52"/>
          <w:szCs w:val="52"/>
        </w:rPr>
        <w:t>Научная работ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sz w:val="52"/>
          <w:szCs w:val="52"/>
        </w:rPr>
        <w:t>Методическая Работ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5"/>
          <w:sz w:val="52"/>
          <w:szCs w:val="52"/>
        </w:rPr>
        <w:t>ДРУГОЕ</w:t>
      </w:r>
    </w:p>
    <w:sectPr>
      <w:type w:val="nextPage"/>
      <w:pgSz w:w="11906" w:h="16838"/>
      <w:pgMar w:left="1701" w:right="850" w:gutter="0" w:header="0" w:top="5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38" w:hanging="63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70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Мои заметки Знак"/>
    <w:basedOn w:val="Style10"/>
    <w:qFormat/>
    <w:rPr>
      <w:rFonts w:ascii="Times New Roman" w:hAnsi="Times New Roman" w:eastAsia="Calibri" w:cs="Times New Roman"/>
      <w:i/>
      <w:color w:val="C0000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8"/>
      <w:szCs w:val="28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8"/>
      <w:szCs w:val="28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книги"/>
    <w:basedOn w:val="Style10"/>
    <w:qFormat/>
    <w:rPr>
      <w:b/>
      <w:bCs/>
      <w:smallCaps/>
      <w:spacing w:val="5"/>
    </w:rPr>
  </w:style>
  <w:style w:type="character" w:styleId="Style16">
    <w:name w:val="Знак примечания"/>
    <w:basedOn w:val="Style10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и заметки"/>
    <w:basedOn w:val="Normal"/>
    <w:qFormat/>
    <w:pPr>
      <w:ind w:left="0" w:hanging="0"/>
    </w:pPr>
    <w:rPr>
      <w:rFonts w:ascii="Times New Roman" w:hAnsi="Times New Roman" w:eastAsia="Calibri" w:cs="Times New Roman"/>
      <w:i/>
      <w:color w:val="C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38:00Z</dcterms:created>
  <dc:creator>Timur R. Rahimov</dc:creator>
  <dc:description/>
  <cp:keywords/>
  <dc:language>en-US</dc:language>
  <cp:lastModifiedBy>Рахимов</cp:lastModifiedBy>
  <dcterms:modified xsi:type="dcterms:W3CDTF">2010-04-05T08:45:00Z</dcterms:modified>
  <cp:revision>28</cp:revision>
  <dc:subject/>
  <dc:title/>
</cp:coreProperties>
</file>